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แผนการบริหารจัดการความเสี่ยง 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เทศบาลตำบล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จันตคา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sz w:val="48"/>
          <w:szCs w:val="48"/>
        </w:rPr>
        <w:t>.2563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color w:val="000000"/>
          <w:sz w:val="44"/>
          <w:sz w:val="44"/>
          <w:szCs w:val="44"/>
        </w:rPr>
        <w:t>เทศบาลตำบล</w:t>
      </w:r>
      <w:r>
        <w:rPr>
          <w:rFonts w:ascii="TH SarabunIT๙" w:hAnsi="TH SarabunIT๙" w:cs="TH SarabunIT๙"/>
          <w:color w:val="000000"/>
          <w:sz w:val="44"/>
          <w:sz w:val="44"/>
          <w:szCs w:val="44"/>
        </w:rPr>
        <w:t>ประจันตคา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>อ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ประจันตคา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จ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ปราจีนบุรี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 จัดให้มีการตรวจสอบภายใน การควบคุมภายใน และการบริหารจัดการความเสี่ยง โดยให้ถือปฏิบัติตาม มาตรฐานและหลักเกณฑ์ที่กระทรวงการคลังกำหนด ประกอบกับใ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ผชิญกับการเปลี่ยนแปลงไม่ว่าจะเป็นจากปัจจัยภายนอก หรือปัจจัยภายใน คณะผู้บริห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ถึงความสำคัญของการบริหารความเสี่ยงองค์กร โดยให้หน่วยงานใน 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บริหารจัดการความเสี่ยงและการควบคุมภายใน เพื่อลดความเสี่ยงและป้องกันความผิดพลาดจากการดำเนินงานทั้งในระดับบุคคลและระดับองค์กร ช่วยสร้างความมั่นใจทั้งในด้านการปฏิบัติงานและความเชื่อถือจากประชาชน ป้องกันความเสียหาย ต่อทรัพยากรขององค์กร ตอบสนองต่อการเปลี่ยนแปลงของสภาพแวดล้อมภายนอกและภายใน 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บริหารจัดการความเสี่ยงเล่มนี้ขึ้น เพื่อให้หน่วยงา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การดำเนินการบริหารจัดการ ความเสี่ยงและการควบคุมภายในให้เป็นไปในทิศทางเดียวกัน เพื่อบรรลุ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ทั้งในภารกิจหลักของหน่วยงานหรืองานบริการประชาชนได้อย่าง มีประสิทธิภาพและเกิดประสิทธิผลสูงสุ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บริห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การบริห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บริหารความเสี่ยง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และติดตามความเสี่ยง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ริหารความเสี่ยงของหน่วยงาน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วการณ์ในปัจจุบั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ชิญกับการเปลี่ยนแปลง     อยู่ตลอดเวลา ไม่ว่าจะเป็นจากปัจจัยภายนอก เช่น การเปลี่ยนแปลงสภาวะเศรษฐกิจ การเมือง และเทคโนโลยี สารสนเทศ หรือปัจจัยภายใน เช่น การกำหนดแผนยุทธศาสตร์ การกำหนดแผนการปฏิบัติราชการ โครงสร้างองค์กร การบริหารจัดการข้อมูล เป็นต้น คณะผู้บริห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 ตระหนักถึงความสำคัญของการบริหารความเสี่ยงองค์กร โดยให้หน่วยงา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บริหารจัดการความเสี่ยงและการควบคุมภายใน โดยการวิเคราะห์สภาพแวดล้อม ระบุและจัดลำดับความสำคัญของความเสี่ยง และกำหนดมาตรการจัดการความเสี่ยงและการควบคุมภายใน เพื่อลดความเสี่ยงและป้องกันความผิดพลาดให้อยู่ในระดับที่ยอมรับได้ไม่กระทบต่อการบรรลุเป้าหมาย ของหน่วยงาน การบริหารจัดการความเสี่ยงจึงถือเป็นเครื่องมือสำคัญในการบริหารป้องกันความเสี่ยงและ ความผิดพลาดจากการดำเนินงานทั้งในระดับบุคคลและระดับองค์กร ช่วยสร้างความมั่นใจทั้งในด้าน การปฏิบัติงานและความเชื่อถือจากประชาชน ป้องกันความเสียหายต่อทรัพยากรขององค์กร ตอบสนองต่อ การเปลี่ยนแปลงของสภาพแวดล้อมภายนอกและภายใน 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บริหารจัดการความเสี่ยง เพื่อให้หน่วยงาน 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ันตคาม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การดำเนินการบริหารจัดการความเสี่ยงและการควบคุม ภายในให้เป็นไปในทิศทางเดียวกัน เพื่อบรรลุ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ทั้งในภารกิจหลักของหน่วยงานหรืองานบริการประชาชนได้อย่างมีประสิทธิภาพและเกิดประสิทธิผลสูงสุ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และรองรับตามบทบัญญัติของ กฎหมายที่เกี่ยวข้องกับการบริหารราชกา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การบริหารความเสี่ยงเป็น เครื่องมือในการลดหรือป้องกันความเสียหายจากกระบวนการดำเนินงานที่จะส่งผลกระทบที่เสียหายทั้งระดับ บุคคลและองค์กรทำให้ไม่บรรลุเป้าหมายขององค์กรได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และสร้างภาพลักษณ์ที่ดี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โยบายการบริหารความเสี่ย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ความเสี่ยงทุกหน่วยงาน โดยส่งเสริมให้ผู้บริหาร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ทุกคนมีส่วนร่วมในกระบวนการบริหาร ความเสี่ยงและการควบคุมภายใน ภายใต้การกำกับดูแลของคณะกรรมการบริหารความเสี่ยงและการควบคุม ภายใ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ราชการของหน่วยงา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ตาม สายการบังคับบัญชามีหน้าที่ตรวจสอบ ติดตาม และประเมินความเสี่ยงที่เกิดหรืออาจเกิดขึ้นตามสภาพแวดล้อม ภายในและภายนอกของหน่วยงานที่เปลี่ยนแปลงตลอดเวลา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ความตระหนักรู้ด้านความเสี่ยงแก่ผู้บริหาร 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ประยุกต์ใช้หลักการบริหารความเสี่ยง เพื่อให้ปฏิบัติงานได้อย่างมีประสิทธิภาพและประสิทธิผล นำไปสู่การบรรลุ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ำบัดทุกข์บำรุงสุข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อย่างทั่วถึง รวดเร็ว เป็น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บริห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ภายใต้ยุทธศาสตร์และแผนปฏิบัติงานที่กำหนดไว้อาจต้องเผชิญกับปัญหาอุปสรรค ในการดำเนินงาน ซึ่งการที่จะบรรลุเป้าหมายและวัตถุประสงค์ได้นั้น ขึ้นอยู่กับปัจจัยทั้งภายในและภายนอกซึ่งถือ เป็นความเสี่ยงทั้งสิ้น โดยผลกระทบจะมากหรือน้อยเพียงใดขึ้นอยู่กับโอกาสและความรุนแรงของปัจจัย หรือเหตุการณ์ต่าง ๆ ที่เกี่ยวข้องหรือเผชิญอยู่ ดังนั้น แนวคิดในการบริหารความเสี่ยงและการควบคุมภายใน จึงได้ถูกนำมาใช้ในการเตรียมการเพื่อป้องกันปัญหาจากปัจจัยเสี่ยงที่อาจเกิดขึ้น ซึ่งจะมีผลกระทบต่อวัตถุประสงค์ และเป้าหมายเชิงกลยุทธ์ขององค์กรโดยรวม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หตุการณ์ที่มีความไม่แน่นอนซึ่งหากเกิดขึ้นจะมีผลกระทบในเชิงลบต่อ การบรรลุวัตถุประสงค์หรือเป้าหมายขององค์กร ดังนั้นองค์กรจึงควรดำเนินการเพื่อหลีกเลี่ยงหรือลดเหตุการณ์ ที่อาจก่อให้เกิดความเสียหาย สิ่งที่ผู้บริหารและผู้เกี่ยวข้องให้ความสำคัญ คือ การบริหารจัดการความเสี่ยงให้อยู่ใน ระดับความเสี่ยงที่ยอมรับได้ ขณะเดียวกันหากองค์กรพัฒนาระบบบริหารความเสี่ยงทั่วทั้งองค์กรให้เกิด การบูรณาการกับทุกกิจกรรมดำเนินงานขององค์กรได้ก็จะสามารถใช้โอกาสของความเสี่ยงดังกล่าวเพื่อเพิ่มคุณค่า ให้กับองค์กรและผู้มีส่วนได้ส่วนเสียอีกด้ว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องค์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กำหนดนโยบาย โครงสร้าง และกระบวนการเพื่อให้คณะกรรมการ ผู้บริหาร และบุคลากรขององค์กร นำไปปฏิบัติในการ กำหนดกลยุทธ์และปฏิบัติงานบริหารความเสี่ยงทั่วทั้งองค์กร โดยกระบวนการบริหารความเสี่ยงจะสัมฤทธิ์ผลได้ องค์กรจะต้องสามารถบ่งชี้เหตุการณ์ที่อาจเกิดขึ้น ประเมินผลกระทบต่อองค์กร และกำหนดวิธีจัดการที่ เหมาะสมให้ความเสี่ยงอยู่ในระดับที่ยอมรับได้ ทั้งนี้ เพื่อให้เกิดความเชื่อมั่นในระดับหนึ่งว่าผลการดำเนินงาน ตามภารกิจต่าง ๆ จะสามารถบรรลุวัตถุประสงค์ที่ได้กำหนดไว้ โดยวัตถุประสงค์ในการบริหารความเสี่ยงนั้นเป็นไป เพื่อให้ผลการดำเนินงานขององค์กรเป็นไปตามวัตถุประสงค์และเป้าหมายที่วางไว้ รวมถึงเพื่อให้เกิดการรับรู้ ตระหนัก และเข้าใจถึงความเสี่ยงด้านต่าง ๆ ที่เกิดขึ้นกับองค์กร กำหนดวิธีจัดการที่เหมาะสมในการลดความเสี่ยง ให้อยู่ในระดับที่องค์กรยอมรับได้ รวมทั้งการสร้างกรอบแนวทางในการดำเนินงานให้แก่บุคลากรในองค์กรเพื่อให้ สามารถบริหารจัดการความไม่แน่นอนที่จะเกิดขึ้นกับองค์กรได้อย่างเป็นระบบและมีประสิทธิภาพ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ทั่วทั้งองค์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: ERM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บริหาร ความเสี่ยงโดยประสานโครงสร้างองค์กร 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ภารกิจ และวัฒนธรรมองค์กรเข้าด้วยกัน โดยมีลักษณะที่สำคัญ ได้แก่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สมผสานและเป็นส่วนหนึ่งขององค์กร โดยการบริหารความเสี่ยงควรสอดคล้องกับภารกิจและ พันธกิจ แผนยุทธศาสตร์ แผนปฏิบัติการ วัตถุประสงค์การตัดสินใจ และสามารถนำไปใช้ กับองค์ประกอบอื่น ๆ ในการบริหารองค์ก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เสี่ยงทั้งหมด โดยครอบคลุมความเสี่ยงทั่วทั้งองค์กร ทั้งระดับ โครงการ ระดับ หน่วยงานย่อย และระดับองค์กร ในปัจจัยเสี่ยงด้านต่าง ๆ ได้แก่ ความเสี่ยงเกี่ยวกับ กลยุทธ์ การดำเนินงาน การเงิน และการปฏิบัติตามกฎระเบียบ ซึ่งความเสี่ยงเหล่านี้อาจทำให้เกิด ความเสียหาย ความไม่แน่นอน และ โอกาส รวมถึงการมีผลกระทบต่อวัตถุประสงค์และความต้องการของผู้มีส่วนได้ส่วนเสีย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ความคิดแบบมองไปข้างหน้า โดยบ่งชี้ความเสี่ยงอะไรที่อาจจะเกิดขึ้นบ้างและ หากเกิดขึ้นจริง จะมีผลกระทบอย่างไรต่อวัตถุประสงค์เพื่อให้องค์กรได้มีการเตรียมการบริหารความเสี่ยง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การสนับสนุนและมีส่วนร่วมโดยทุกคนในองค์กรตั้งแต่ระดับคณะกรรมการ ผู้บริหารระดับสูง และบุคลากรทุกคนมีส่วนร่วมในการบริหารความเสี่ยง พื้นฐานของการบริหารความเสี่ยงที่ดีขององค์กรควรมีองค์ประกอบของการบริหารความเสี่ยงครบถ้วน โดยจะเป็นกระบวนการที่ดำเนินการอย่างต่อเนื่องและควรถูกปลูกฝังรวมกับกิจกรรมปกติขององค์กร เพื่อให้องค์กร สามารถดำเนินการตามกลยุทธ์ที่กำหนดและบรรลุวัตถุประสงค์ที่องค์กรต้องการได้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” หมายความว่า กระบวนการปฏิบัติงานที่ผู้กำกับดูแล หัวหน้าหน่วยงานของรัฐ ฝ่ายบริหารและบุคลากรของหน่วยงานของรัฐจัดให้มีขึ้น เพื่อสร้างความมั่นใจอย่างสมเหตุสมผลว่า การดำเนินงาน ของหน่วยงานของรัฐจะบรรลุวัตถุประสงค์ด้านการดำเนินงาน ด้านการรายงาน และด้านการปฏิบัติตามกฎหมาย ระเบียบ และข้อบังคับ หน่วยงานของรัฐต้องให้ความสำคัญกับวัตถุประสงค์ของการควบคุมภายในแต่ละด้าน 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perations Objective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ตถุประสงค์เกี่ยวกับ ความมีประสิทธิผลและประสิทธิภาพของการดำเนินงาน รวมถึงการบรรลุเป้าหมายด้านการดำเนินงาน ด้านการเงิน ตลอดจนการใช้ทรัพยากร การดูแลรักษาทรัพย์สิน การป้องกันหรือลดความผิดพลาดของหน่วยงานของรัฐ ตลอดจนความเสียหาย การรั่วไหล การสิ้นเปลือง หรือการทุจริต ในหน่วยงานของรัฐ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การรายงาน </w:t>
      </w:r>
      <w:r>
        <w:rPr>
          <w:rFonts w:cs="TH SarabunIT๙" w:ascii="TH SarabunIT๙" w:hAnsi="TH SarabunIT๙"/>
          <w:sz w:val="32"/>
          <w:szCs w:val="32"/>
        </w:rPr>
        <w:t xml:space="preserve">(Reporting Objectiv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ตถุประสงค์เกี่ยวกับการรายงาน ทางการเงินและไม่ใช่ทางการเงินที่ใช้ภายในและภายนอกหน่วยงานของรัฐ รวมถึงการรายงานที่เชื่อถือได้ ทันเวลา โปร่งใส หรือข้อกำหนดอื่นของ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การปฏิบัติตามกฎหมาย ระเบียบและ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(Compliance Objectiv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ตถุประสงค์เกี่ยวกับการปฏิบัติตามกฎหมาย ระเบียบ ข้อบังคับหรือมติคณะรัฐมนตรีที่เกี่ยวข้องกับ การดำเนินงาน รวมทั้งข้อกำหนดอื่นของทางราช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Audit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ให้ความเชื่อมั่นและการให้คำปรึกษา อย่างเที่ยงธรรมและเป็นอิสระเพื่อเพิ่มคุณค่าและปรับปรุงการดำเนินงานขององค์กร โดยช่วยให้องค์กรบรรลุ เป้าหมายด้วยการประเมินและปรับปรุงประสิทธิผลของกระบวนการบริหารความเสี่ยง การควบคุมภายในและ การกำกับดูแลที่ดีอย่างเป็นระบบ โดยผู้ตรวจสอบภายในจะเป็นผู้ทำหน้าที่วิเคราะห์ เสนอแนะ และให้คำปรึกษา จากกระบวนการตรวจสอบภายใน การตรวจสอบภายในเป็นกลไกหนึ่งที่จะช่วยผลักดันให้เกิดการปรับปรุงการควบคุมและการบริหาร ความเสี่ยงที่เหมาะสมต่อการบรรลุวัตถุประสงค์และเป้าหมายองค์กร ซึ่งบางครั้งผู้ปฏิบัติงานมักคิดว่ามีการควบคุม ที่มีอยู่อาจทำให้เกิดการละเลยในบางส่วนที่ต้องควบคุม ผู้ตรวจสอบภายในจะมีวิธีการตรวจสอบว่าการควบคุม ที่ปฏิบัตินั้นเพียงพอหรือไม่ต่อการบรรลุวัตถุประสงค์และเป้าหมายขององค์กร โดยผลการตรวจสอบจะออกมา ในรูปแบบการจัดทำรายงานการตรวจสอบเสนอต่อผู้บริหารทราบหรือพิจารณา ซึ่งรายงานจะประกอบด้วย สิ่งที่ตรวจพบ ความเห็นหรือข้อเสนอแนะหากเห็นว่าต้องมีการปรับปรุงจากที่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ประกอบของการบริห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(Internal Environ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ภายในองค์กรเป็นพื้นฐานที่สำคัญในการกำหนดทิศทางกรอบการบริหารความเสี่ยงของ องค์กร สภาพแวดล้อมมีอิทธิพลต่อการกำหนดกลยุทธ์และเป้าหมายขององค์กร การกำหนดกิจกรรม การบ่งชี้ ประเมิน และการจัดการความเสี่ยงสภาพแวดล้อมภายในองค์กรประกอบด้วยหลายปัจจัย เช่น วัฒนธรรมองค์กร นโยบายของผู้บริหาร แนวทางการปฏิบัติงานบุคลากร กระบวนการทำงาน ระบบสารสนเทศ ระเบียบ เป็นต้น สภาพแวดล้อมภายในองค์กรที่สนับสนุนการบริหารความเสี่ยงนั้น จะต้องมีวิธีการปฏิบัติที่มีความชัดเจน กำหนดเป็นมาตรฐานและมีการสื่อสารให้ทุกคนในองค์กรเกิดความเข้าใจที่ตรงกันในขั้นตอนการพิจารณา เพื่อให้องค์กรมีการสร้างสภาพแวดล้อมภายในองค์กรที่เหมาะสมกับการบริหารความเสี่ยง ผู้บริหารควรพิจารณา ในรายละเอียด ดังต่อไปนี้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กำหนดค่าความเสี่ยงที่ยอมรับได้ </w:t>
      </w:r>
      <w:r>
        <w:rPr>
          <w:rFonts w:cs="TH SarabunIT๙" w:ascii="TH SarabunIT๙" w:hAnsi="TH SarabunIT๙"/>
          <w:sz w:val="32"/>
          <w:szCs w:val="32"/>
        </w:rPr>
        <w:t xml:space="preserve">(Risk Appeti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cs="TH SarabunIT๙" w:ascii="TH SarabunIT๙" w:hAnsi="TH SarabunIT๙"/>
          <w:sz w:val="32"/>
          <w:szCs w:val="32"/>
        </w:rPr>
        <w:t xml:space="preserve">(Risk Appeti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ระเภทและเกณฑ์ของความเสี่ยงที่องค์กรจะ ยอมรับได้เพื่อช่วยให้องค์กรบรรลุวิสัยทัศน์และภารกิจขององค์กรต้องสอดคล้องกับเป้าหมายขององค์กร โดยมิควร กำหนดในระดับที่ต่ำกว่าเป้าหมายที่องค์กรกำหนดไว้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ระบวน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รจัดให้มีกระบวนการบริหารความเสี่ยงที่เป็นมาตรฐานเดียวกันและมีความสอดคล้อง กันเพื่อให้ทุกคนในองค์กรนำไปปฏิบัติได้ และควรจัดทำเป็นลายลักษณ์อักษร โดยอาจอยู่ในรูปแบบ คู่มือการบริหารความเสี่ยงก็ได้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ัฒนธรรมองค์กรและการกำกับดูแลของคณะกรรมการและผู้บริหาร องค์กรควรให้ความสำคัญกับการบริหารความเสี่ยง ควรจัดให้มีการบริหารความเสี่ยงทุกระดับ อย่างทั่วถึงและต่อเนื่องจนเป็นวัฒนธรรมองค์กร กล่าวคือ ให้บุคลากรทุกคนมีส่วนร่วมและตระหนักถึงความสำคัญของการบริหารความเสี่ยง รวมทั้งให้มีการกำหนดเจ้า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Own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ดำเนินการรับผิดชอบ ในการจัดการความเสี่ยงนั้น ๆ นอกจากนี้ ควรมีการกำหนดผู้รับผิดชอบหลักในการพัฒนา วางระบบ และติดตาม การบริหารความเสี่ยงขององค์ก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(Objective Sett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นโยบายเชิงวัตถุประสงค์และเป้าหมายของการบริหารความเสี่ยงภายในองค์กร จะต้องมีความสอดคล้องและเป็นไปในทิศทางเดียวกัน กล่าวคือ วัตถุประสงค์และเป้าหมายของการบริหาร ความเสี่ยงและการควบคุมภายในขององค์กรจะต้องสอดคล้องกับวิสัยทัศน์ พันธกิจ และทิศทางการดำเนินงาน ขององค์กร และวัตถุประสงค์หรือเป้าหมายของการบริหารความเสี่ยงของหน่วยงานย่อยจะต้องสอดคล้อง กับพันธ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ของหน่วยงานย่อย เพื่อให้วัตถุประสงค์ในภาพรวมบรรลุเป้าหมาย ทราบขอบเขต การดำเนินงานในแต่ละระดับและสามารถวิเคราะห์ความเสี่ยงที่จะเกิดขึ้นได้ครบถ้วน ดังนั้น วัตถุประสงค์ จะต้องแสดงให้เห็นถึง “ผลลัพธ์” ที่องค์กรต้องการจะบรรลุ ไม่ใช่กล่าวถึง “กระบวนการ” ในการปฏิบัติงาน การกำหนดนโยบายในเชิงวัตถุประสงค์และเป้าหมายของการบริหารความเสี่ยงที่ชัดเจน ช่วยให้การ ระบุและวิเคราะห์ความเสี่ยงที่จะเกิดขึ้นได้อย่างครบถ้วน ซึ่งวัตถุประสงค์องค์กรสามารถกำหนดได้ด้วยตัวชี้วัด และเป้าหมาย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ของหน่วยงานและอาจมีวัตถุประสงค์อื่น ๆ เพิ่มเติมให้ครบถ้วนสมบูรณ์มากขึ้นตามภารกิจหน้าที่ ของหน่วยงา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เหตุการณ์</w:t>
      </w:r>
      <w:r>
        <w:rPr>
          <w:rFonts w:cs="TH SarabunIT๙" w:ascii="TH SarabunIT๙" w:hAnsi="TH SarabunIT๙"/>
          <w:sz w:val="32"/>
          <w:szCs w:val="32"/>
        </w:rPr>
        <w:t xml:space="preserve">(Event Ident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เหตุการณ์ที่มีความเสี่ยงเป็นการค้นหาความเสี่ยงและสาเหตุหรือปัจจัยของความเสี่ยง โดยพิจารณาจากปัจจัยต่าง ๆ ทั้งภายในและภายนอกที่ส่งผลกระทบต่อเป้าหมาย ผลลัพธ์ขององค์กรตามกรอบ การบริหารความเสี่ยง ทั้งนี้สาเหตุของความเสี่ยงที่ระบุควรเป็นสาเหตุที่แท้จริง เพื่อจะได้วิเคราะห์และกำหนด มาตรการลดความเสี่ยงในภายหลังได้อย่างถูกต้อง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ปัจจัยต่าง ๆ ได้แก่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องค์กร เป็นองค์ประกอบต่าง ๆ ที่อยู่ภายนอกองค์กรซึ่งมีอิทธิพล ต่อ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องค์กร ยกตัวอย่างเช่น วัฒนธรรม การเมือง กฎหมาย ข้อบังคับ การเงิน เทคโนโลยี เศรษฐกิจ สภาพแวดล้อมในการแข่งขันทั้งภายในประเทศและต่างประเทศ ตัวขับเคลื่อนหลักและแนวโน้ม ที่ส่งผลกระทบต่อวัตถุประสงค์ขององค์กร การยอมรับและคุณค่าของผู้มีส่วนได้เสียภายนอกองค์ก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ในองค์กร เป็นสิ่งต่าง ๆ ที่อยู่ภายในองค์กรและมีอิทธิพลต่อเป้าหมายของ องค์กร เช่น วัตถุประสงค์ขององค์กร กระบวนการทำงาน การดำเนินนโยบายและกลยุทธ์ วัฒนธรรมองค์กร สภาพการเงิน โครงสร้าง องค์กรและระบบการบริหารงาน ประสบการณ์ทำงาน เทคโนโลยีสารสนเทศ ภูมิศาสตร์ กฎหมาย และระเบียบที่เกี่ยวข้องภายในองค์กร เป็นต้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ปัจจัยเสี่ยง จำแนกเป็น ๒ ส่วน ดังนี้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หน่วยงานส่วนย่อย เป็นความเสี่ยงที่เกี่ยวข้องโดยตรงกับการดำเนินงาน ภายใต้ยุทธศาสตร์องค์กรที่ถ่ายทอดลงสู่หน่วยงานย่อยในส่วนที่หน่วยงานย่อยรับผิดชอบ นอกจากนี้ยังรวมถึง ความเสี่ยงระดับโครงการที่ผู้จัดการโครงการไม่สามารถจัดการให้อยู่ในระดับที่ยอมรับได้ ภายใต้การบริหารและ จัดการของผู้จัดโครงการในแต่ละโครงการและเป็นความเสี่ยงที่หน่วยงานย่อยไม่สามารถจัดการให้อยู่ในระดับ ที่ยอมรับได้ ภายใต้การบริหารและจัดการของหน่วยงานย่อยเอง ซึ่งหน่วยงานย่อยต้องใช้เป็นข้อมูลประกอบการประเมินและจัดลำดับความเสี่ยงและจัดทำแผนบริหารความเสี่ยงระดับหน่วยงานย่อย รวมทั้งการรายงานตาม ระบบการควบคุมภายในต่อไป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ระดับองค์กร เป็นความเสี่ยงที่เกี่ยวข้องโดยตรงกับยุทธศาสตร์องค์กรหรือ การตัดสินใจเชิงนโยบายของผู้บริหารระดับสูง โดยให้องค์กรพิจารณาวิเคราะห์ความเสี่ยง ประเมินและจัดลำดับ ความเสี่ยงและจัดทำแผนบริหารความเสี่ยงระดับองค์กรต่อไป นอกจากนี้ยังรวมถึงความเสี่ยงที่หน่วยงานย่อย ไม่สามารถจัดการให้อยู่ในระดับที่ยอมรับได้ ภายใต้การบริหารและจัดการของหน่วยงานย่อยใดเพียง หน่วยงานเดียว จะต้องอาศัยความร่วมมือจากหน่วยงานย่อยต่าง ๆ หรือต้องบูรณาการการดำเนินงานจาก หลายหน่วยงาน ทั้งนี้การระบุปัจจัยเสี่ยงจะเริ่มต้นที่เป้าประสงค์หรือวัตถุประสงค์ขององค์กร โดยมีความเชื่อมโยง ต่อการบริหารความเสี่ยง หน่วยงานย่อยและการบริหารความเสี่ยงระดับโครงการเพื่อให้เป็นภาพความเสี่ยงองค์กร ที่ไม่มีความซ้ำซ้อนกัน การค้นหาความเสี่ยงสามารถศึกษาจากข้อมูลสถิติของความเสี่ยงที่เคยเกิดขึ้น การสำรวจในปัจจุบัน หรือคาดว่าอาจจะเกิดขึ้นในอนาคต การรวบรวมข้อมูลเพื่อบ่งชี้เหตุการณ์ที่มีความเสี่ยงจะเป็นการรวบรวมข้อมูล ทั้งแบบ </w:t>
      </w:r>
      <w:r>
        <w:rPr>
          <w:rFonts w:cs="TH SarabunIT๙" w:ascii="TH SarabunIT๙" w:hAnsi="TH SarabunIT๙"/>
          <w:sz w:val="32"/>
          <w:szCs w:val="32"/>
        </w:rPr>
        <w:t xml:space="preserve">Top-dow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ระดมความคิดเห็นผู้บริหารของหน่วยงานเพื่อระบุความเสี่ยงด้านกลยุทธ์ขององค์กร และแบบ </w:t>
      </w:r>
      <w:r>
        <w:rPr>
          <w:rFonts w:cs="TH SarabunIT๙" w:ascii="TH SarabunIT๙" w:hAnsi="TH SarabunIT๙"/>
          <w:sz w:val="32"/>
          <w:szCs w:val="32"/>
        </w:rPr>
        <w:t xml:space="preserve">Bottom-up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ระดมความคิดเห็นของบุคลากรในหน่วยงานต่าง ๆ เพื่อระบุความเสี่ยงด้านการ ปฏิบัติงาน 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 ความเสี่ยงด้านการปฏิบัติตามกฎระเบียบ จากนั้นนำข้อมูลที่ได้ ทั้งจากผู้บริหารและบุคลากร ทบทวนโดยผู้บริหารและคณะทำงานฯ รวบรวมเป็นรายการความเสี่ยงองค์กร </w:t>
      </w:r>
      <w:r>
        <w:rPr>
          <w:rFonts w:cs="TH SarabunIT๙" w:ascii="TH SarabunIT๙" w:hAnsi="TH SarabunIT๙"/>
          <w:sz w:val="32"/>
          <w:szCs w:val="32"/>
        </w:rPr>
        <w:t xml:space="preserve">(Risk regis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มินความเสี่ยงนั้น ๆ ในขั้นตอนต่อไป การบ่งชี้ความเสี่ยงจะต้องระบุสาเหตุของความเสี่ยงด้วยทุกครั้งและควรระบุให้ครบทุกสาเหตุ ที่ทำให้เกิดความเสี่ยงดังกล่าว เพื่อให้ผู้บริหารสามารถกำหนดแผนจัดการความเสี่ยงให้บริหารจัดการความเสี่ยง ได้ตรงกับสาเหตุที่ทำให้เกิดความเสี่ยงและสามารถลดความเสี่ยงได้อย่างมีประสิทธิภาพและประสิทธิผล การระบุเหตุการณ์อาจดำเนินโดยการสัมภาษณ์ผู้บริหารระดับสูงหรือฝ่ายจัดการที่รับผิดชอบ ในแผนงานหรือการดำเนินการนั้น และรวบรวมประเด็นความเสี่ยงสำคัญที่ได้รับความสนใจหรือเป็นประเด็นที่ กังวล เพื่อนำมาจัดทำภาพรวมความเสี่ยงขององค์กร </w:t>
      </w:r>
      <w:r>
        <w:rPr>
          <w:rFonts w:cs="TH SarabunIT๙" w:ascii="TH SarabunIT๙" w:hAnsi="TH SarabunIT๙"/>
          <w:sz w:val="32"/>
          <w:szCs w:val="32"/>
        </w:rPr>
        <w:t xml:space="preserve">(Corporate Risk Profile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ำแนกประเภทของความเสี่ย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้องกับการกำหนดแผนกลยุทธ์ แผนการดำเนินงาน และการนำแผนดังกล่าวไปปฏิบัติอย่างไม่เหมาะสม นอกจากนี้ ความเสี่ยงด้านกลยุทธ์ยัง รวมถึงการเปลี่ยนแปลงจากปัจจัยภายนอกและปัจจัยภายใน อันส่งผลกระทบต่อการกำหนดกลยุทธ์หรือ การ ดำเนินงาน เพื่อให้บรรลุวัตถุประสงค์หลัก เป้าหมาย และแนวทางการดำเนินงานขององค์ก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Operational Risk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เกี่ยวข้องกับการปฏิบัติงานของแต่ละ กระบวนการ หรือกิจกรรมภายในองค์กร รวมทั้งความเสี่ยงที่เกี่ยวข้องกับการบริหารจัดการข้อมูลด้านเทคโนโลยี สารสนเทศและข้อมูลความรู้ต่าง ๆ เพื่อให้การปฏิบัติงานบรรลุเป้าหมายที่กำหนด ซึ่งความเสี่ยงด้านปฏิบัติการ จะส่งผลกระทบต่อประสิทธิภาพของกระบวนการทำงาน และการบรรลุวัตถุประสงค์หลักขององค์กรในภาพรว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้องกับการบริหารจัดการทาง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sk)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เป็นความเสี่ยง ที่เกิดจากปัจจัยภายใน เช่น การบริหารจัดการด้านการวางแผนการใช้จ่ายเงินตามข้อบัญญัติหรือจากปัจจัย ภายนอก เช่น การจัดสรรเงินงบประมาณ หรือความเสี่ยงที่คู่สัญญาไม่สามารถปฏิบัติตามภาระผูกพันที่ตกลงไว้ อันส่งผลกระทบต่อการดำรงอยู่ รวมถึงส่งผลให้เกิดความเสียหายต่อ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้องกับการปฏิบัติตามกฎ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หน่วยงาน กำกับดูแล เช่น กรมส่งเสริมการปกครองท้องถิ่น มติคณะรัฐมนตรี เป็นต้น รวมทั้งความเสี่ยงที่เกี่ยวกับ กฎหมาย ต่าง ๆ ที่เกี่ยวข้องกับการปฏิบัติราชการองค์การบริหารส่วนตำบลซึ่งเมื่อมีความเสี่ยงด้านนี้เกิดขึ้นจะส่งผลกระทบ ต่อชื่อเสียงและภาพลักษณ์ขององค์กรโดยร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  <w:u w:val="single"/>
        </w:rPr>
        <w:t>(Risk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ค้นหาและระบุความเสี่ยงได้แล้ว ขั้นตอนต่อไปจะเป็นการวิเคราะห์ เพื่อจัดระดับโอกาสหรือ ความถี่ที่จะเกิดความเสี่ยง และวัดระดับผลกระทบของความเสี่ยงนั้น ๆ โดยในขั้นตอนนี้เป็นการนำเหตุการณ์ ความเสี่ยงและปัจจัยเสี่ยงที่มีการค้นพบหรือระบุได้มาทำการวัดหรือประเมินระดับความรุนแรงกับความถี่ หรือโอกาสที่จะเป็นไปได้เพื่อระบุระดับความสำคัญของความเสี่ยง การประเมินความเสี่ยง คือ การประเมินระดับความเสี่ยงที่มีผลกระทบต่อองค์กรมากน้อยเพียงใด โดยพิจารณาจากโอกาส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ปัจจัยเสี่ยงและระดับ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ประเมินระดับของความเสี่ยงโดยการประมวลผลค่าระดับของโอกาสและระดับความรุนแรงของผลกระทบตาม เกณฑ์การให้คะแนนที่กำหนดไว้ ทั้ง ๒ ด้าน </w:t>
      </w:r>
      <w:r>
        <w:rPr>
          <w:rFonts w:cs="TH SarabunIT๙" w:ascii="TH SarabunIT๙" w:hAnsi="TH SarabunIT๙"/>
          <w:sz w:val="32"/>
          <w:szCs w:val="32"/>
        </w:rPr>
        <w:t>(Impact &amp; Likelihood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ิดตามและประเมินผล </w:t>
      </w:r>
      <w:r>
        <w:rPr>
          <w:rFonts w:cs="TH SarabunIT๙" w:ascii="TH SarabunIT๙" w:hAnsi="TH SarabunIT๙"/>
          <w:sz w:val="32"/>
          <w:szCs w:val="32"/>
          <w:u w:val="single"/>
        </w:rPr>
        <w:t>(Monitoring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งานตามแผนบริหารความเสี่ยงและแผนการควบคุมภายในแล้ว จะต้องมีการรายงานและ ติดตามผลเป็นระยะเพื่อให้เกิดความมั่นใจว่าได้มีการดำเนินงานไปอย่างถูกต้องและเหมาะสม โดยมีเป้าหมายใน การติดตามผล คือ เป็นการประเมินคุณภาพและความเหมาะสมของวิธีจัดการความเสี่ยงและการควบคุมภายใน รวมทั้งติดตามผลการจัดการความเสี่ยงและการควบคุมภายในที่ได้มีการดำเนินการไปแล้วว่าบรรลุผลตาม วัตถุประสงค์ของการบริหารความเสี่ยงและการควบคุมภายในหรือไม่ โดยผู้รับผิดชอบด้านบริหารความเสี่ยงและ การควบคุมภายในหน่วยงานต้องสอบทานดูว่าวิธีการจัดการความเสี่ยงและการควบคุมภายในใดที่มีประสิทธิภาพควรดำเนินการต่อเนื่องและวิธีการจัดการความเสี่ยงและการควบคุมภายในใดควรปรับเปลี่ยน และนำผลการ ติดตามดังกล่าวรายงานให้คณะกรรมการที่มีหน้าที่รับผิดชอบรับทรา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บริหารความเสี่ยงของหน่วยง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ำการบริหารความเสี่ยงมาใช้เป็นเครื่องมือในการลดความเสี่ยงและความผิดพลาดของหน่วยงานที่จะส่งผลกระทบ ที่เป็นทั้งในระดับตัวบุคคลและองค์กร ๔ ด้าน ได้แก่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งาน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 : 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 อันเนื่องมาจากความไม่ชัดเจน ความไม่ทันสมัยหรือความไม่ครอบคลุมของกฎหมาย ระเบียบ ข้อบังคับต่าง ๆ ทำให้ต้องใช้ดุลพินิจหรือการตีความ รวมทั้งการทำนิติกรรมสัญญาและการร่างสัญญาไม่ครอบคลุมการดำเนินงาน จนส่งผลต่อการปฏิบัติตามกฎหมาย กฎ ระเบียบ ข้อบังคับต่าง ๆ ไม่ถูกต้อง หรือการไม่ปฏิบัติตามกฎหมาย ระเบียบ ข้อบังคับ ประกาศ คำสั่ง หลักเกณฑ์ และแนวทางปฏิบัติต่าง ๆ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Risk : 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จะส่งผลต่อความสำเร็จตาม เป้าหมายและพันธกิจโดยรวมตามแผนยุทธศาสตร์และ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การกำหนดกลยุทธ์หรือปัจจัยที่จะส่งผลทำให้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รรลุวัตถุประสงค์และเป้าหมายตามแผนยุทธศาสตร์ได้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perational Risk : O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ันเนื่องมาจาก ระบบงานภายใน กระบวนการปฏิบัติงาน เทคโนโลยีที่ใช้บุคลากร ความเพียงพอของข้อมูล ที่ส่งผลกระทบ ทำให้ผล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 อย่างไม่มีประสิทธิภาพ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sk: F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อันเนื่องมาจากกระบวนการ บริหาร งบประมาณและการเงินจนส่งผลต่อการบริหารงบประมาณและการ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   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บริหารความเสี่ยง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มีหลักการ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ดำเนินการด้วยตนเองทั้งกระบวนการ เพื่อให้การบริหาร ความเสี่ยงสามารถลดความเสี่ยงและป้องกันความผิดพลาดที่เป็นไปตามสภาพปัญหาของ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ริ่มตั้งแต่การวิเคราะห์องค์ประกอบสภาพแวดล้อมของหน่วยงาน ระบุและจัดลำดับความสำคัญของความเสี่ยง ประเมินระดับความเสี่ยงจากโอกาสและผลกระทบที่เกิดขึ้นที่อยู่ในระดับสูงหรืออยู่ในระดับที่หน่วยงานรับไม่ได้ และนำมากำหนดมาตรการจัดการความเสี่ยง เพื่อลดความเสี่ยงหรือป้องกันความผิดพลาดให้อยู่ในระดับ ที่ยอมรับได้ ดังนั้น เพื่อให้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ตามหลักการ ดังกล่าวข้างต้น และบรรลุวัตถุประสงค์ของการนำการบริหารความเสี่ยงมาเป็นเครื่องมือในการลดความเสี่ยงและความผิดพลาดของหน่วยงานที่จะส่งผลกระทบที่เสียหายทั้งในระดับตัวบุคคลและ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แนวทางการดำเนินการบริหารความเสี่ยง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การดำเนินงาน โดยปรับให้เหมาะกับสภาพแวดล้อมของแต่ละหน่วยงาน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ทบท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ำสั่งคณะกรรมการบริหารความเสี่ยงให้เป็นปัจจุบั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ชุมคณะกรรมการฯ 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พื่อกำหนดแนวทางและรับทราบผลการ ดำเนินการบริหารความเสี่ยงและการควบคุมภายในของหน่วยงานในแต่ละไตรมาส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ศึกษาและทำความเข้าใจรายละเอียดของการบริหารความเสี่ยงในหัวข้อแนวคิดการบริหารความเสี่ยง เพื่อให้สามารถดำเนินการบริหารความเสี่ยงได้อย่างถูกต้องเป็นไปในทิศทางเดียวกันตามนโยบายการ บริห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พิจารณาทำความเข้าใจกับกรอบระยะเวลาดำเนินการและแบบฟอร์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ประกอบด้วย ๔ แบบ ซึ่งมีความเชื่อมโยงกั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ประเมินความเสี่ยงของหน่วย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๒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บริหารความเสี่ยง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การบริหารความเสี่ยง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๕ ประชุมหารือร่วมกันเมื่อเริ่มต้นไตรมาสเพื่อวิเคราะห์สภาพแวดล้อมของหน่วยงาน ระบุและจัดลำดับ ความสำคัญของความเสี่ยง ประเมินระดับความเสี่ยง กำหนดมาตรการจัดการความเสี่ยงและการ ควบคุมภายในเพื่อกำหนดลงในแบบ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การกรอกข้อมูลอยู่ในหัวข้อถัด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ลือกเฉพาะงาน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สำคัญที่จะทำให้เกิดความเสี่ยงที่อยู่ในระดับความ เสี่ยงสูงหรือสูงมากนำมากำหนดเป็นมาตรการจัดการความเสี่ยง ๖ ดำเนินการมาตรการจัดการความเสี่ยง ตามที่ระบุไว้ในแบบ ๒ และแบบ ๓ หากในระหว่างไตรมาส มาตรการจัดการความเสี่ยงที่กำหนดไว้ไม่สามารถลดความเสี่ยงและความผิดพลาดให้ลดลงได้เมื่อสิ้น ไตรมาสอาจมีการประชุมเพื่อปรึกษา ทบทวน ปรับปรุงแบบ ๒ และแบบ ๓ ได้เพื่อให้ความเสี่ยงและ ความผิดพลาดลดลง ๗ เมื่อสิ้นไตรมาสให้หน่วยงานรายงานผลการดำเนินการตามแผนการบริหารความเสี่ยงฯ และการควบคุม ภายในฯ ตามแบบ ๔ รายงานการดำเนินการบริหารความเสี่ยงและการควบคุมภายในของหน่วยงาน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แยกเป็นของแต่ละ 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๘ ก่อนสิ้นไตรมาสควรมีการประชุมคณะกรรมการบริหารความเสี่ยงของหน่วยงานเพื่อรับทราบและให้ ข้อสังเกตแก้ไขปรับปรุงก่อนรายงานผลการดำเนินงานต่อคณะกรรมการฯ ในลำดับถัดไปตามโครงสร้าง การบริห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ับปรุงแผนการดำเนินงาน เพื่อดำเนินการในไตรมาสถัดไป  ๑๐ ขอให้หน่วยงานคัดเลือกความเสี่ยงที่อยู่ในระดับสูงและสูงมากและจัดทำตามแบบ ๑ – ๔ แยกเป็นชุด ตามวัตถุประสงค์แต่ละข้อตามงานกระบวนการที่จะดำเนินการให้บรรลุ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ี่จะดำเนินการให้บรรลุวัตถุประสงค์ ๑๑ เมื่อได้รับรายงานผลการดำเนินงานตามแบบ ๒ – ๔ ของหน่วยงานในสังกัดแล้วจะต้องทำสรุปภาพรวม ของ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6:00Z</dcterms:created>
  <dc:creator>Bnx</dc:creator>
  <dc:description/>
  <dc:language>en-US</dc:language>
  <cp:lastModifiedBy>Persanal</cp:lastModifiedBy>
  <cp:lastPrinted>2021-08-17T11:38:00Z</cp:lastPrinted>
  <dcterms:modified xsi:type="dcterms:W3CDTF">2021-08-17T06:46:00Z</dcterms:modified>
  <cp:revision>2</cp:revision>
  <dc:subject/>
  <dc:title/>
</cp:coreProperties>
</file>